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ADPC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tand-alone  player  for  ADPCM2  and ADPCM3 sample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  and  consumes only little memory while playing. 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two PlayADPCM can run at the same time as each player only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ILES/M/A,ALL/S,FL=FILTER/S,NFL=NOFILTER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layADPCM Cotton_Eye_Joe RAM:Samples/#? NO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specify  the  filenames  of  the ADPCM samples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recursive director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=FIL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low pass audio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=NOFIL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low pass audio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file an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